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ZUPPA DI ZUCCA E CAROTE CON CANNELLA</w:t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</w:rPr>
        <w:t>550 gr Zucca</w:t>
      </w:r>
      <w:r>
        <w:rPr/>
        <w:br/>
      </w:r>
      <w:r>
        <w:rPr>
          <w:rFonts w:cs="lucida grande;Times New Roman" w:ascii="lucida grande;Times New Roman" w:hAnsi="lucida grande;Times New Roman"/>
        </w:rPr>
        <w:t xml:space="preserve">350 gr Carote </w:t>
      </w:r>
      <w:r>
        <w:rPr/>
        <w:br/>
      </w:r>
      <w:r>
        <w:rPr>
          <w:rFonts w:cs="lucida grande;Times New Roman" w:ascii="lucida grande;Times New Roman" w:hAnsi="lucida grande;Times New Roman"/>
        </w:rPr>
        <w:t xml:space="preserve">1 Patata </w:t>
      </w:r>
      <w:r>
        <w:rPr/>
        <w:br/>
      </w:r>
      <w:r>
        <w:rPr>
          <w:rFonts w:cs="lucida grande;Times New Roman" w:ascii="lucida grande;Times New Roman" w:hAnsi="lucida grande;Times New Roman"/>
        </w:rPr>
        <w:t>2 Scalogni</w:t>
      </w:r>
      <w:r>
        <w:rPr/>
        <w:br/>
      </w:r>
      <w:r>
        <w:rPr>
          <w:rFonts w:cs="lucida grande;Times New Roman" w:ascii="lucida grande;Times New Roman" w:hAnsi="lucida grande;Times New Roman"/>
        </w:rPr>
        <w:t>1/2 Cucchiaino di Cannella</w:t>
      </w:r>
      <w:r>
        <w:rPr/>
        <w:br/>
      </w:r>
      <w:r>
        <w:rPr>
          <w:rFonts w:cs="lucida grande;Times New Roman" w:ascii="lucida grande;Times New Roman" w:hAnsi="lucida grande;Times New Roman"/>
        </w:rPr>
        <w:t>Olio</w:t>
      </w:r>
      <w:r>
        <w:rPr/>
        <w:br/>
      </w:r>
      <w:r>
        <w:rPr>
          <w:rFonts w:cs="lucida grande;Times New Roman" w:ascii="lucida grande;Times New Roman" w:hAnsi="lucida grande;Times New Roman"/>
        </w:rPr>
        <w:t>Brodo Vegetale</w:t>
        <w:br/>
        <w:t xml:space="preserve">Sale </w:t>
      </w:r>
      <w:r>
        <w:rPr/>
        <w:br/>
      </w:r>
      <w:r>
        <w:rPr>
          <w:rFonts w:cs="lucida grande;Times New Roman" w:ascii="lucida grande;Times New Roman" w:hAnsi="lucida grande;Times New Roman"/>
        </w:rPr>
        <w:t>Rosmarino</w:t>
      </w:r>
      <w:r>
        <w:rPr/>
        <w:br/>
        <w:br/>
        <w:br/>
      </w:r>
      <w:r>
        <w:rPr>
          <w:rFonts w:cs="lucida grande;Times New Roman" w:ascii="lucida grande;Times New Roman" w:hAnsi="lucida grande;Times New Roman"/>
        </w:rPr>
        <w:t>Per cominciare ho scelto una ricetta che a me piace tantissimo:la zuppa di Zucca! Sicuramente è un pò trita e ritrita..ma diciamocelo, è molto buona,decisamente autunnale,in tavola fa sempre la sua discreta figura e,cosa assolutamente non trascurabile,è anche parecchio semplice da preparare.Infatti,basta fare questo:Si prende la zucca,si sbuccia e si taglia a tocchetti,così come la patata.Le carote si pelano e si fanno a rondelle.Si tritano i due scalogni,e li si fa imbiondire in un bel pentolone con tre cucchiai di olio per circa 5 minuti;passato questo tempo si uniscono le verdure,e il mezzo cucchiaino di cannella e di nuovo si lasciano andare a fuoco medio-basso per altri 5 min.Poi si versa il brodo(giusto per coprirle,non di più) e si lascia cuocere per 30-40 min.A questo punto si frulla il tutto e si aggiusta di sale.Io ho messo un sale aromatizzato al rosmarino</w:t>
      </w:r>
      <w:r>
        <w:rPr>
          <w:rStyle w:val="Emphasis"/>
          <w:rFonts w:cs="lucida grande;Times New Roman" w:ascii="lucida grande;Times New Roman" w:hAnsi="lucida grande;Times New Roman"/>
        </w:rPr>
        <w:t>(confezionato a mano da due mie amiche,le sempre care Giulia e Claudia che doverosamente saluto)</w:t>
      </w:r>
      <w:r>
        <w:rPr>
          <w:rFonts w:cs="lucida grande;Times New Roman" w:ascii="lucida grande;Times New Roman" w:hAnsi="lucida grande;Times New Roman"/>
        </w:rPr>
        <w:t>che ci stava benissimo,quindi suggerisco di salare e buttarci un pò di rosmarino..e via,Finita!</w:t>
      </w:r>
      <w:r>
        <w:rPr/>
        <w:br/>
        <w:br/>
      </w:r>
      <w:r>
        <w:rPr>
          <w:rFonts w:cs="lucida grande;Times New Roman" w:ascii="lucida grande;Times New Roman" w:hAnsi="lucida grande;Times New Roman"/>
        </w:rPr>
        <w:t>PS:secondo me ci starebbe benissimo,un bello scampo,grassoccio,appena scottato..io non l'avevo,quindi niente..ma se uno se lo ritrova in casa,è da provare!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38:00Z</dcterms:created>
  <dc:creator>Lisetta</dc:creator>
  <dc:description/>
  <cp:keywords/>
  <dc:language>en-US</dc:language>
  <cp:lastModifiedBy>Lisetta</cp:lastModifiedBy>
  <dcterms:modified xsi:type="dcterms:W3CDTF">2009-08-01T13:39:00Z</dcterms:modified>
  <cp:revision>1</cp:revision>
  <dc:subject/>
  <dc:title>ZUPPA DI ZUCCA E CAROTE CON CANNELLA</dc:title>
</cp:coreProperties>
</file>